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атериально-техническом обеспечении основной образовательной программы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8.03.01 Строительство. </w:t>
      </w:r>
      <w:r>
        <w:rPr>
          <w:rFonts w:cs="Times New Roman" w:ascii="Times New Roman" w:hAnsi="Times New Roman"/>
          <w:iCs/>
          <w:color w:val="000000"/>
        </w:rPr>
        <w:t xml:space="preserve">Профиль: </w:t>
      </w:r>
      <w:r>
        <w:rPr>
          <w:rFonts w:cs="Times New Roman" w:ascii="Times New Roman" w:hAnsi="Times New Roman"/>
          <w:bCs/>
          <w:color w:val="000000"/>
        </w:rPr>
        <w:t>Водоснабжение и водоотведение, программа бакалавриата (для программы 2019-2020 гола начала об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464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26"/>
        <w:gridCol w:w="2216"/>
        <w:gridCol w:w="4652"/>
        <w:gridCol w:w="2902"/>
        <w:gridCol w:w="223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пециальности, направления подготов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нос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х помещений и помещений для самостоятельной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>
          <w:trHeight w:val="615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3.0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/ Водоснабжение и водоотведени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(История России, Всеобщая история)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516, 125190, Москва, ул. Часовая д.22/2, стр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19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уд. 521,  522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190 Москва, ул. Часовая д.22/2. стр. 1)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 Лингафонный кабине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д. 428, 125190, Москва, ул. Чаоовая, д22/2, стр.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ау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уд. 507. 125190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деловые коммуникации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ау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уд. 523. 125190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елигий народов Росс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ау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уд. 536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транспорта Росс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аудитория «Музей РОАТ» ауд 429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ы, экспонаты по истории развития железнодорожного транспор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526, 125190, г. Москва, ул. Часовая, д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ауд. 511, 513, 525, 125190, г.Москва, ул.Часовая, д.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Программное обеспечение и программирование» ауд. 314, 125190, г.Москва, ул. Часовая, д.22/2, стр.1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 520, 125190, г.Москва, ул. Часовая д.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проведения лабораторных работ по информационным технолог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– компьютер стандарт класса не менее Intel Pentium4 3000MHz/1024/533, socket 775 MB Intel 945GNTL / RAM 1024Mb DDR2 PC4200 / HDD 160Gb 7200rpm SATA II Seagate / DVD-RW / video GeForce 7300GS 256Mb / sound on board / FDD 1.44 / case 300W InWin / key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502, .516, 520, 125190, г.Москва, ул. Часовая, д.22/2, стр.1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Физика» ауд.503, 504, 125190, г.Москва, ул. Часовая, д.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химического лабораторного оборудования для проведения лабораторных работ по обще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бы конические, колбы цилиндрические, мерные цилиндры, мерные колбы, фарфоровые стаканы, аналитические весы, технические весы, вольтмет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компьютерная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уд.535, 45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190, г.Москва, ул. Часовая, д.22/2, стр.1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ьютерный класс на 20 посадочных мест ауд. 26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190, г.Москва, ул. Часовая, д.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ьютерная техн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инимальными требова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ium 4, ОЗУ 4 ГБ, HDD 100 ГБ, USB 2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502, 516, , 125190, г.Москва, ул. Часовая, д.22/2, стр.1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Химия»  ауд.510, 125190, г.Москва, ул. Часовая, д.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  <w:tab w:val="left" w:pos="5850" w:leader="none"/>
                <w:tab w:val="left" w:pos="7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химического лабораторного оборудования для проведения лабораторных работ по общей хим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бы конические, колбы цилиндрические, мерные цилиндры, мерные колбы, фарфоровые стаканы, аналитические весы, технические весы, вольтмет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516, ауд. 520, 125190, г.Москва, ул. Часовая, д.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.104 . 125190, г.Москва, 3-й Балтийский переулок, д. 3, стр.2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боратория «Техносферная безопасность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 125190, г.Москва, 3-й Балтийский переулок, д. 3, стр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интерактивная доска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ы и оборудование для проведения лабораторных работ  по безопасности жизнедеятельности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526, 125190, г. Москва, ул. Часовая, д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ые технолог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Программное обеспечение и программирование» ауд. 314, 125190, г.Москва, ул. Часовая, д.22/2, стр.1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. 520, 125190, г.Москва, ул. Часовая д.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проведения лабораторных работ по информационным технолог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– компьютер стандарт класса не менее Intel Pentium4 3000MHz/1024/533, socket 775 MB Intel 945GNTL / RAM 1024Mb DDR2 PC4200 / HDD 160Gb 7200rpm SATA II Seagate / DVD-RW / video GeForce 7300GS 256Mb / sound on board / FDD 1.44 / case 300W InWin / key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 ауд. 526, 125190, г.Москва, ул.Часовая, д.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уд. 526, 125190, г. Москва, ул. Часовая, д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женерное обеспечение строительства. Геодез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уд. 36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190, г.Москва, ул. Часовая, д.22/2, стр.2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Строительные материалы и конструкции»  ауд. 27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190, г.Москва, ул. Часовая, д.22/2, стр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долит 4Т30П, нивели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ый теодолит VEGA TEO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велир Н</w:t>
              <w:noBreakHyphen/>
              <w:t>05, Нивелир Н</w:t>
              <w:noBreakHyphen/>
              <w:t>05, Теодолит -ТНЕО</w:t>
              <w:noBreakHyphen/>
              <w:t>020, Теодолит Д</w:t>
              <w:noBreakHyphen/>
              <w:t>0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женерное обеспечение строительства. Геолог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. 36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5190, г.Москва, ул. Часовая, д.22/2, стр.2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Строительные материалы и конструкции»  ауд. 271. 125190, г.Москва, ул. Часовая, д.22/2, стр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материалов и горных пород: Стенд по генетическому возрасту горных пород. Прибор по испытанию на сложное сопротивление ДПУ 05-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еханика. Теоретическая механ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. 452, 53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5190, г.Москва, ул. Часовая, д.22/2, стр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еханика. Механика грунт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. 36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5190, г.Москва, ул. Часовая, д.22/2, стр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сит для гранулометрического отбора проб грунта; весы аптекарские, нож, кольцо, пикнометр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ра 10.4». Лицензия от 08.09.2015 № ЛСМ1041402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21.12.2015 №34/1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архитектуры и строительных конструкц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уд. 274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90, г.Моск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Часовая, д.22/2, стр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инимальными требова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ium 4, ОЗУ 4 ГБ, HDD 100 ГБ, USB 2.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color w:val="000000"/>
              </w:rPr>
              <w:t xml:space="preserve"> 1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 Т073/07 от 23.12.200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6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ые материал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уд. 269. 125190, г.Москва, ул. Часовая, д.22/2, стр.2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«Строительные материалы и конструкции»  ауд. 270. 125190, г.Москва, ул. Часовая, д.22/2, стр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мплект материалов и горных пор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а 10.4» . Лицензия от 08.09.2015 № ЛСМ1041402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21.12.2015 №34/1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е системы зданий и сооружений. Водоснабжение и водоотведение с основами гидравлики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9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Лаборатория «Сопротивление материалов и строительная механика» ауд.119, 120. 125190, г.Москва, ул. Часовая, д.22/2, стр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виртуальных лабораторных работ на П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МС-50, Р-10, ПГ-100, стенд для испытания балок на изг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градостроительств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уд. 274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90, г.Моск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л. Часовая, д.22/2, стр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инимальными требова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ium 4, ОЗУ 4 ГБ, HDD 100 ГБ, USB 2.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ектор, экран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color w:val="000000"/>
              </w:rPr>
              <w:t xml:space="preserve"> 1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Т073/07 от 23.12.200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ые системы зданий и сооружений. Теплогазоснабжение и вентиляц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ауд. 155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хнологии в строительств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ау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уд. 37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125190, г.Москва, ул. Часовая, д.22/2, стр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color w:val="000000"/>
              </w:rPr>
              <w:t xml:space="preserve"> 14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Т073/07 от 23.12.200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гидравли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; учебно-наглядные пособ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ная гидравлическая лаборатория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проведения комплекса лабораторных работ по гидравлике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плотехник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Теплоэнергетика» ауд. 155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ы для проведения комплекса лабораторных работ по основам теплотехники: стенд для определения коэффициента теплоотдачи при свободной конвекции воздуха, комплекты диаграм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логия, гидрометрия и гидротехнические сооружени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 по основам гидрологии и гидрометрии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д «Гидравлический лоток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авлические основы расчета систем водоснабж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льтимедийное оборудование, проектор, экран; учебно-наглядные пособия по гидравлическому расчету систем водоснабжения.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организации строительства систем водоснабжения и водоотвед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водоснабжени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оектирования сетей водоснабжения и водоотведени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аборатория «Водоснабжение и водоотведение»  ауд. 15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5190, г.Москва, ул. Часовая, д.22/2, ст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мпьютерный класс на 20 посадочных мест\  ауд. 21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5190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бработки осадка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 по сооружениям по обработке осадков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техническое оборудование зданий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 по системам  и схемам водоснабжения и водоотведения зданий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ые и воздуходувные стан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; учебно-наглядные пособия по центробежным и другим типам насосов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водных источников от загрязнения и истощени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 по основам охраны водных источников от загрязнения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ность систем водоснабжения и водоотвед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 по основам теории надежности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ационарные гидравлические процессы (по выбору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е промышленных предприят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 по схемам систем водоснабжения промышленных предприятий и применению методов умягчения воды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водоподготовки (по выбору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 по технологическим схемам очистки воды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отведение промышленных предприят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очистки сточных вод промышленных предприятий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водоотвед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, учебно-наглядные пособия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истем водоснабжения и водоотвед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 по расчету систем водоснабжения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систем водоснабжения и водоотвед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; учебно-наглядные пособия по автоматизации систем водоснабжения и водоотведения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Электроснабж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истемах водоснабжения и водоотвед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е аудитории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ауд. 401,40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125190, г.Москва, ул. Часовая, д.22/2, стр.1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Электротехника и электроника» ауд 402 а. 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-1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ые стенды Теоретические основы электротехники и электроники с МПСО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ind w:left="-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13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firstLine="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отрасли водоснабжения и водоотведени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ауд. 369. 125190, г.Москва, ул. Часовая, д.22/2, стр.2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Лаборатория "Технология и организация строительного производства", аудитория № 272. 125190, г.Москва, ул. Часовая, д.22/2, стр.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лакатов по экономике строительства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79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систем водоснабжения и водоотведени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 по эксплуатации систем водоснабжения и водоотведения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систем водоснабжения (по выбору)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; учебно-наглядные пособия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0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. Ознакомительная практика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 с предприятиями для проведения практики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. Технологическая практ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 с предприятиями для проведения практики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.  Преддипломная практ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боратория «Водоснабжение и водоотведение» ауд. 154. 125190, г.Москва, ул. Часовая, д.22/2, стр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 с предприятиями для проведения практики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5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итоговая  аттестац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для проведения занятий лекционного типа, семинарского типа, курсового проектирования, групповых и индивидуальных консультаций, текущего контроля и промежуточной аттестации ауд. 266, 272, 274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5190, г.Москва, ул. Часовая, д.22/2, стр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ое оборудование, проектор, экран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 система контроля и наблюд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я для самостоятельной работы студентов: ауд. 219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5190, г.Москва, ул. Часовая, д.22/2, стр.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ауд.367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5190, г.Москва, ул. Часовая, д.22/2, стр.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ауд.12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25190, г.Москва, 3-й Балтийский переулок, д. 3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ая техника с выходом в сеть «Интернет» и электронную информационно-образовательную среду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е и профилактическое обслуживание учебного оборудования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я для хранения и профилактического обслуживания учебного оборудования ауд. 601, 6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г.Москва, ул. Часовая, д.22/2, стр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удование и инструмент для профилактического обслуживания учебного оборудования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8:00Z</dcterms:created>
  <dc:creator>Home</dc:creator>
  <dc:description/>
  <cp:keywords/>
  <dc:language>en-US</dc:language>
  <cp:lastModifiedBy>Кузьминский Ростислав Адамович</cp:lastModifiedBy>
  <cp:lastPrinted>2018-02-22T09:41:00Z</cp:lastPrinted>
  <dcterms:modified xsi:type="dcterms:W3CDTF">2020-10-16T09:07:00Z</dcterms:modified>
  <cp:revision>11</cp:revision>
  <dc:subject/>
  <dc:title>Справка</dc:title>
</cp:coreProperties>
</file>